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bidi="ar"/>
        </w:rPr>
        <w:t>江苏省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  <w:lang w:bidi="ar"/>
        </w:rPr>
        <w:t>2017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bidi="ar"/>
        </w:rPr>
        <w:t>年成人高校招生省定最低录取控制分数线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206"/>
        <w:gridCol w:w="2160"/>
        <w:gridCol w:w="2692"/>
        <w:gridCol w:w="236"/>
      </w:tblGrid>
      <w:tr>
        <w:trPr>
          <w:trHeight w:val="472" w:hRule="exac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  <w:lang w:bidi="ar"/>
              </w:rPr>
              <w:t>层次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  <w:lang w:bidi="ar"/>
              </w:rPr>
              <w:t>科  别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bidi="ar"/>
              </w:rPr>
              <w:t>省定最低录取控制分数线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478" w:hRule="exac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  <w:lang w:bidi="ar"/>
              </w:rPr>
              <w:t>代 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  <w:lang w:bidi="ar"/>
              </w:rPr>
              <w:t>名 称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  <w:lang w:bidi="ar"/>
              </w:rPr>
              <w:t>专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  <w:lang w:bidi="ar"/>
              </w:rPr>
              <w:t>科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  <w:lang w:bidi="ar"/>
              </w:rPr>
              <w:t>起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  <w:lang w:bidi="ar"/>
              </w:rPr>
              <w:t>点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  <w:lang w:bidi="ar"/>
              </w:rPr>
              <w:t>升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  <w:lang w:bidi="ar"/>
              </w:rPr>
              <w:t>本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lang w:bidi="ar"/>
              </w:rPr>
              <w:t>文 史 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lang w:bidi="ar"/>
              </w:rPr>
              <w:t>文史类（中医）</w:t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lang w:bidi="ar"/>
              </w:rPr>
              <w:t>艺 术 类</w:t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bidi="ar"/>
              </w:rPr>
              <w:t>90/16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lang w:bidi="ar"/>
              </w:rPr>
              <w:t>理 工 类</w:t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lang w:bidi="ar"/>
              </w:rPr>
              <w:t>经 管 类</w:t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lang w:bidi="ar"/>
              </w:rPr>
              <w:t>法 学 类</w:t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lang w:bidi="ar"/>
              </w:rPr>
              <w:t>教育学类</w:t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lang w:bidi="ar"/>
              </w:rPr>
              <w:t>教育学类（体育）</w:t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lang w:bidi="ar"/>
              </w:rPr>
              <w:t>农 学 类</w:t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lang w:bidi="ar"/>
              </w:rPr>
              <w:t>医 学 类</w:t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  <w:lang w:bidi="ar"/>
              </w:rPr>
              <w:t>高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  <w:lang w:bidi="ar"/>
              </w:rPr>
              <w:t>中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  <w:lang w:bidi="ar"/>
              </w:rPr>
              <w:t>起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  <w:lang w:bidi="ar"/>
              </w:rPr>
              <w:t>点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  <w:lang w:bidi="ar"/>
              </w:rPr>
              <w:t>升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  <w:lang w:bidi="ar"/>
              </w:rPr>
              <w:t>本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  <w:lang w:bidi="ar"/>
              </w:rPr>
              <w:t>科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bidi="ar"/>
              </w:rPr>
              <w:t>4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lang w:bidi="ar"/>
              </w:rPr>
              <w:t>文 史 类</w:t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bidi="ar"/>
              </w:rPr>
              <w:t>41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lang w:bidi="ar"/>
              </w:rPr>
              <w:t>文史类（旅游管理）</w:t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bidi="ar"/>
              </w:rPr>
              <w:t>220/7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bidi="ar"/>
              </w:rPr>
              <w:t>430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lang w:bidi="ar"/>
              </w:rPr>
              <w:t>艺 术 类</w:t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bidi="ar"/>
              </w:rPr>
              <w:t>155/16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bidi="ar"/>
              </w:rPr>
              <w:t>450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lang w:bidi="ar"/>
              </w:rPr>
              <w:t>理 工 类</w:t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bidi="ar"/>
              </w:rPr>
              <w:t>451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lang w:bidi="ar"/>
              </w:rPr>
              <w:t>理工类（西医）</w:t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  <w:lang w:bidi="ar"/>
              </w:rPr>
              <w:t>高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  <w:lang w:bidi="ar"/>
              </w:rPr>
              <w:t>中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  <w:lang w:bidi="ar"/>
              </w:rPr>
              <w:t>起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  <w:lang w:bidi="ar"/>
              </w:rPr>
              <w:t>点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  <w:lang w:bidi="ar"/>
              </w:rPr>
              <w:t>升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  <w:lang w:bidi="ar"/>
              </w:rPr>
              <w:t>专</w:t>
            </w: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2"/>
                <w:lang w:bidi="ar"/>
              </w:rPr>
              <w:t>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bidi="ar"/>
              </w:rPr>
              <w:t>510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lang w:bidi="ar"/>
              </w:rPr>
              <w:t>文 史 类</w:t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bidi="ar"/>
              </w:rPr>
              <w:t>511</w:t>
            </w:r>
          </w:p>
        </w:tc>
        <w:tc>
          <w:tcPr>
            <w:tcW w:w="216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文史类（烹饪）</w:t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bidi="ar"/>
              </w:rPr>
              <w:t>110/6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bidi="ar"/>
              </w:rPr>
              <w:t>5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lang w:bidi="ar"/>
              </w:rPr>
              <w:t>文史类（旅游管理）</w:t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bidi="ar"/>
              </w:rPr>
              <w:t>120/6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bidi="ar"/>
              </w:rPr>
              <w:t>530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lang w:bidi="ar"/>
              </w:rPr>
              <w:t>艺 术 类</w:t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bidi="ar"/>
              </w:rPr>
              <w:t>100/16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bidi="ar"/>
              </w:rPr>
              <w:t>550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lang w:bidi="ar"/>
              </w:rPr>
              <w:t>理 工 类</w:t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bidi="ar"/>
              </w:rPr>
              <w:t>710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lang w:bidi="ar"/>
              </w:rPr>
              <w:t>医 学 类</w:t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bidi="ar"/>
              </w:rPr>
              <w:t>730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  <w:lang w:bidi="ar"/>
              </w:rPr>
              <w:t>中医中药</w:t>
            </w:r>
          </w:p>
        </w:tc>
        <w:tc>
          <w:tcPr>
            <w:tcW w:w="2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 </w:t>
            </w:r>
          </w:p>
        </w:tc>
      </w:tr>
    </w:tbl>
    <w:p>
      <w:pPr>
        <w:pStyle w:val="Normal"/>
        <w:widowControl/>
        <w:spacing w:lineRule="exact" w:line="340"/>
        <w:jc w:val="left"/>
        <w:rPr/>
      </w:pPr>
      <w:r>
        <w:rPr>
          <w:rFonts w:ascii="Times New Roman" w:hAnsi="Times New Roman" w:cs="宋体;SimSun" w:eastAsia="仿宋_GB2312"/>
          <w:b/>
          <w:kern w:val="0"/>
          <w:sz w:val="20"/>
          <w:szCs w:val="20"/>
          <w:lang w:bidi="ar"/>
        </w:rPr>
        <w:t>注：术科专业分数线：文化总分</w:t>
      </w:r>
      <w:r>
        <w:rPr>
          <w:rFonts w:eastAsia="仿宋_GB2312" w:cs="Times New Roman" w:ascii="Times New Roman" w:hAnsi="Times New Roman"/>
          <w:b/>
          <w:kern w:val="0"/>
          <w:sz w:val="20"/>
          <w:szCs w:val="20"/>
          <w:lang w:bidi="ar"/>
        </w:rPr>
        <w:t>/</w:t>
      </w:r>
      <w:r>
        <w:rPr>
          <w:rFonts w:ascii="Times New Roman" w:hAnsi="Times New Roman" w:cs="宋体;SimSun" w:eastAsia="仿宋_GB2312"/>
          <w:b/>
          <w:kern w:val="0"/>
          <w:sz w:val="20"/>
          <w:szCs w:val="20"/>
          <w:lang w:bidi="ar"/>
        </w:rPr>
        <w:t>专业加试成绩；高中起点艺术专业考生的数学成绩不计入文化总分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663300"/>
      <w:u w:val="none"/>
    </w:rPr>
  </w:style>
  <w:style w:type="character" w:styleId="VisitedInternetLink">
    <w:name w:val="FollowedHyperlink"/>
    <w:rPr>
      <w:color w:val="663300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43:00Z</dcterms:created>
  <dc:creator>Teddy</dc:creator>
  <dc:description/>
  <dc:language>en-US</dc:language>
  <cp:lastModifiedBy>User</cp:lastModifiedBy>
  <cp:lastPrinted>2017-11-24T10:57:00Z</cp:lastPrinted>
  <dcterms:modified xsi:type="dcterms:W3CDTF">2017-11-24T0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