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市侯集高级中学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体育特长生招生章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生基础：</w:t>
      </w:r>
    </w:p>
    <w:p>
      <w:pPr>
        <w:pStyle w:val="Normal"/>
        <w:ind w:firstLine="552"/>
        <w:rPr/>
      </w:pPr>
      <w:r>
        <w:rPr>
          <w:rFonts w:ascii="宋体;SimSun" w:hAnsi="宋体;SimSun" w:cs="宋体;SimSun"/>
          <w:sz w:val="24"/>
        </w:rPr>
        <w:t>徐州市侯集中学是江苏省四星级学校，国家级示范高中，近几年高考升学率逐年提高，为了使有不同特长的学生得到更好的发展，我校加大对体育特长生的培养力度，取得明显成效。学校实施“精品、名牌”战略，体育设施投资力量加大，现有标准塑胶田径场二片，体育馆一座，艺术体育馆一座，综合力量训练房一个，体育训练设施设备齐全；体育训练骨干教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其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江苏省教学能手大赛一等奖，一人为江苏省体育教师基本功大赛一等奖，师资力量较为雄厚；体育训练和教学质量在不断提高，先后培养了多名一级和二级运动员，为南京大学、上海理工大学、南京理工大学等名牌高校输送了大批优秀体育人才，在社会上享有盛誉。在省市比赛中也取得了较好成绩。为了巩固和发展我校体育传统优势，开发高水平之路，我校决定继续面向市区招收体育特长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二、报名条件 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生范围、人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市区招收二级以上或接近二级水平的男女田径运动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间、要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带户口簿、身份证、准考证、获奖证书、比赛成绩（含秩序册）、运动员证书原件及复印件和近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张，到侯集中学体育组报名，经审核符合报名条件的参加专业加试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加试要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加试时间地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，学校田径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试程序：先加试素质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立定跳远），然后进行专项测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项测试项目：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跳高、跳远、三级跳远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录取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测试完毕后，根据徐州市教育局体育特长生招生规定，选取综合评定优秀学生上报市招办，由市招办按照“专业加试合格，文化成绩从高分到低分录取”原则进行录取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的考生必须按要求参加训练，遵守《徐州市侯集中学运动员管理规定》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开设课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年级综合素质训练（力量、柔韧、协调、速度、耐力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二年级根据学生特点定专项（短跑组、中长组、跳跃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根据高考进行综合强化训练、模拟比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培养目标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身体素质状况，两个方向培养学生。一是身体素质特别优秀的培养方向是国家一级、二级运动员，参加高水平运动员加试。二是身体素质较好的学生学习和文化两手抓，参加国家体育统考。争取让每一位学生考上理想大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咨询电话：</w:t>
      </w:r>
      <w:r>
        <w:rPr>
          <w:rFonts w:cs="宋体;SimSun" w:ascii="宋体;SimSun" w:hAnsi="宋体;SimSun"/>
          <w:sz w:val="24"/>
        </w:rPr>
        <w:t>87367950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市侯集高级中学</w:t>
      </w:r>
    </w:p>
    <w:p>
      <w:pPr>
        <w:pStyle w:val="Normal"/>
        <w:ind w:firstLine="456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4:00Z</dcterms:created>
  <dc:creator>X</dc:creator>
  <dc:description/>
  <cp:keywords/>
  <dc:language>en-US</dc:language>
  <cp:lastModifiedBy>sam</cp:lastModifiedBy>
  <cp:lastPrinted>2017-04-25T09:07:00Z</cp:lastPrinted>
  <dcterms:modified xsi:type="dcterms:W3CDTF">2017-04-29T01:47:00Z</dcterms:modified>
  <cp:revision>16</cp:revision>
  <dc:subject/>
  <dc:title>通 知</dc:title>
</cp:coreProperties>
</file>