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700"/>
        <w:jc w:val="left"/>
        <w:rPr/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exact" w:line="700"/>
        <w:jc w:val="center"/>
        <w:rPr>
          <w:rFonts w:ascii="黑体;SimHei" w:hAnsi="黑体;SimHei" w:eastAsia="黑体;SimHei" w:cs="仿宋_GB2312;仿宋"/>
          <w:color w:val="000000"/>
          <w:kern w:val="0"/>
          <w:sz w:val="32"/>
          <w:szCs w:val="32"/>
        </w:rPr>
      </w:pPr>
      <w:r>
        <w:rPr>
          <w:rFonts w:ascii="黑体;SimHei" w:hAnsi="黑体;SimHei" w:cs="仿宋_GB2312;仿宋" w:eastAsia="黑体;SimHei"/>
          <w:color w:val="000000"/>
          <w:kern w:val="0"/>
          <w:sz w:val="32"/>
          <w:szCs w:val="32"/>
        </w:rPr>
        <w:t>江苏省</w:t>
      </w:r>
      <w:r>
        <w:rPr>
          <w:rFonts w:eastAsia="黑体;SimHei" w:cs="仿宋_GB2312;仿宋" w:ascii="黑体;SimHei" w:hAnsi="黑体;SimHei"/>
          <w:color w:val="000000"/>
          <w:kern w:val="0"/>
          <w:sz w:val="32"/>
          <w:szCs w:val="32"/>
        </w:rPr>
        <w:t>2016</w:t>
      </w:r>
      <w:r>
        <w:rPr>
          <w:rFonts w:ascii="黑体;SimHei" w:hAnsi="黑体;SimHei" w:cs="仿宋_GB2312;仿宋" w:eastAsia="黑体;SimHei"/>
          <w:color w:val="000000"/>
          <w:kern w:val="0"/>
          <w:sz w:val="32"/>
          <w:szCs w:val="32"/>
        </w:rPr>
        <w:t>年退役士兵成人高等学历教育免试入学招生专业目录</w:t>
      </w:r>
    </w:p>
    <w:tbl>
      <w:tblPr>
        <w:tblW w:w="15180" w:type="dxa"/>
        <w:jc w:val="left"/>
        <w:tblInd w:w="-4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2580"/>
        <w:gridCol w:w="585"/>
        <w:gridCol w:w="3735"/>
        <w:gridCol w:w="885"/>
        <w:gridCol w:w="2850"/>
        <w:gridCol w:w="645"/>
        <w:gridCol w:w="750"/>
        <w:gridCol w:w="1380"/>
        <w:gridCol w:w="1125"/>
      </w:tblGrid>
      <w:tr>
        <w:trPr>
          <w:trHeight w:val="57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院校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代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院校名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专业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代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层次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科别名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制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习</w:t>
            </w:r>
            <w:r>
              <w:rPr>
                <w:rFonts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形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招生范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办学地点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农业大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经济与贸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经管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业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农业大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经管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业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农业大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经管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业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、无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农业大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经管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业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农业大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经济与贸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经管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函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农业大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经管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函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农业大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经管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函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农业大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力资源管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经管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函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农业大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经管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函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农业大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流管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经管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函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农业大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理工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函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农业大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理工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函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农业大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农学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函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农业大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园艺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农学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函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农业大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植物保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农学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函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农业大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园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农学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函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农业大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物医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农学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函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农业大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产养殖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农学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函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财经大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法学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业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财经大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法学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函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财经大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经济与贸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经管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业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财经大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融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经管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业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财经大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经管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业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财经大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经管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业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财经大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力资源管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经管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业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财经大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经管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业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财经大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经济与贸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经管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函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财经大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融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经管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函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财经大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经管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函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财经大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经管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函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财经大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力资源管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经管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函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财经大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经管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函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财经大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理工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业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财经大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理工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函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警官学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法学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函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警官学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治安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法学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函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警官学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理工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函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警官学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刑事科学技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理工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函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大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经管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函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镇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农林职业技术学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作物生产技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理工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函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镇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农林职业技术学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园艺技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理工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函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镇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农林职业技术学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园林技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理工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函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镇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农林职业技术学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木材加工技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理工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函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镇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农林职业技术学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畜牧兽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理工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函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镇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农林职业技术学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产养殖技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理工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函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镇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农林职业技术学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物技术及应用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理工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函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镇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农林职业技术学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设计与制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理工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函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镇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农林职业技术学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控技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理工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函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镇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农林职业技术学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模具设计与制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理工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函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镇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农林职业技术学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电一体化技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理工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函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镇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农林职业技术学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气自动化技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理工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函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镇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农林职业技术学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汽车检测与维修技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理工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函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镇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农林职业技术学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业机械应用技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理工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函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镇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农林职业技术学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信息管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理工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函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镇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农林职业技术学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监测与治理技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理工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函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镇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农林职业技术学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理工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函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镇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农林职业技术学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管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理工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函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镇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农林职业技术学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理工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函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镇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农林职业技术学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理工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函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镇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农林职业技术学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行政管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理工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函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镇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农林职业技术学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流管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理工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函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镇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农林职业技术学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共事务管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理工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函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镇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农林职业技术学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作物生产技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文史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函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镇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农林职业技术学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园艺技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文史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函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镇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农林职业技术学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园林技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文史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函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镇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农林职业技术学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木材加工技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文史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函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镇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农林职业技术学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产养殖技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文史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函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镇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农林职业技术学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信息管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文史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函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镇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农林职业技术学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监测与治理技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文史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函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镇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农林职业技术学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文史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函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镇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农林职业技术学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管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文史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函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镇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农林职业技术学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文史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函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镇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农林职业技术学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文史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函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镇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农林职业技术学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行政管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文史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函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镇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农林职业技术学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流管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文史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函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镇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苏农林职业技术学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共事务管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文史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函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镇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工学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电一体化技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理工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业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工学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文史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业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工学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文史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业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工学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企业管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文史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业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工学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经管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业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工学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经管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业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工学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流管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经管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业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工学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经管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函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工学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设计制造及其自动化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理工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业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工学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理工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业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工学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理工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业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常州工学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理工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函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南大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电一体化技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理工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业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南大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与审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理工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业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南大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企业管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理工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业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南大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力资源管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理工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业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南大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与审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文史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业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南大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企业管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文史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业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南大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力资源管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文史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业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南大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经管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业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南大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经管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业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南大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力资源管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经管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业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南大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理工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业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南大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理工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业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无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州科技大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工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法学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函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州科技大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前教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教育学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业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州科技大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教育学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函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州科技大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管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经管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业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州科技大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经管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业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州科技大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经管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业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州科技大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力资源管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经管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业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州科技大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流管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经管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业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州科技大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劳动与社会保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经管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业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州科技大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管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经管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函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州科技大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经管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函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州科技大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经管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函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州科技大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力资源管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经管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函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州科技大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流管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经管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函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州科技大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理工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业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州科技大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用化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理工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函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州科技大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设计制造及其自动化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理工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函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州科技大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理工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函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州科技大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理工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函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州科技大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理工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函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州科技大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文史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业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州科技大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教育方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文史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业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州科技大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务英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文史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业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州科技大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设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艺术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业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扬州大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法学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函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扬州大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前教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教育学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函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扬州大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育教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教育学类（体育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函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扬州大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经济与贸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经管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函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扬州大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融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经管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函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扬州大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药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经管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函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扬州大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管理与信息系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经管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函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扬州大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管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经管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函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扬州大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经管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函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扬州大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经管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函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扬州大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经管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函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扬州大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设计制造及其自动化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理工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函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扬州大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车辆工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理工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函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扬州大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理工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函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扬州大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信息工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理工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函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扬州大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理工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函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扬州大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理工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函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扬州大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理工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函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扬州大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环境与设备工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理工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函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扬州大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给水排水工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理工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函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扬州大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利水电工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理工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函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扬州大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工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理工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函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扬州大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业水利工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理工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函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扬州大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农学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函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扬州大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园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农学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函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扬州大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动物医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农学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函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扬州大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教育方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文史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业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扬州大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文史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业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扬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扬州大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医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文史类（中医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业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扬州市职业大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信息管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理工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业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扬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扬州市职业大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工程技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理工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函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扬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扬州市职业大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文史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业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扬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通大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工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法学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函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通大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前教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教育学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函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通大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教育学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函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通大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育教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教育学类（体育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函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通大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经济与贸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经管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函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通大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药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经管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函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通大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管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经管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函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通大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经管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函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通大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经管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函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通大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力资源管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经管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函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通大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共事业管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经管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函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通大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共事业管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卫生管理方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经管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函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通大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与应用数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教育方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理工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函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通大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信息科学与技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理工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函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通大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工程及自动化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理工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函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通大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理工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函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通大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气工程与自动化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理工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函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通大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软件工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理工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函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通大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理工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函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通大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交通运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理工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函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通大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轻化工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理工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函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通大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纺织工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理工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函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通大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教育方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文史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业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通大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语言文学教育方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文史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函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通大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音乐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音乐教育方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艺术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业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通大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术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术教育方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艺术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业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通科技职业学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工程技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理工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函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通科技职业学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制造与自动化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理工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函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通科技职业学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控技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理工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函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通科技职业学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电一体化技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理工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函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通科技职业学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用电子技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理工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函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通科技职业学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园艺技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文史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函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通科技职业学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梯工程技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文史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函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通科技职业学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信息管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文史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函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通科技职业学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与统计核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文史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函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通科技职业学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场开发与营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文史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函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通科技职业学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文史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函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通科技职业学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流管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文史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函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州工程学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理工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函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州工程学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造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理工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函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州工程学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制造与自动化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理工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函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州工程学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信息管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理工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函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州工程学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文史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函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州工程学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管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文史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函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州工程学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管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经管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业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州工程学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信息管理与信息系统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经管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函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州工程学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经管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函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州工程学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经管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函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州工程学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设计制造及其自动化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理工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函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州工程学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理工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函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淮阴工学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化学制药技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理工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业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淮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淮阴工学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业技术与管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理工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函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淮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淮阴工学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工程技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理工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函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淮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淮阴工学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理工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函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淮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淮阴工学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制造与自动化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理工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函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淮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淮阴工学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汽车检测与维修技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理工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函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淮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淮阴工学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信息管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文史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业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淮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淮阴工学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文史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业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淮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淮阴工学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流管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文史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业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淮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淮阴工学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管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文史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函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淮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淮阴工学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文史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函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淮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淮阴工学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文史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函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淮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淮阴工学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管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经管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业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淮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淮阴工学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经管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业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淮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淮阴工学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经管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业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淮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淮阴工学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力资源管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经管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业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淮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淮阴工学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流管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经管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业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淮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淮阴工学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程管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经管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函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淮阴工学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气工程及其自动化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理工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业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淮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淮阴工学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环境工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理工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业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淮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淮阴工学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制药工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理工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业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淮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淮阴工学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设计制造及其自动化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理工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函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淮阴工学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车辆工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理工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函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淮阴工学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信息工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理工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函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淮阴工学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理工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函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淮阴工学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理工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函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淮阴工学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农学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函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连云港职业技术学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装饰工程技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理工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业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连云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连云港职业技术学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控技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理工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业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连云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连云港职业技术学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电一体化技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理工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业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连云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连云港职业技术学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汽车技术服务与营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理工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业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连云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连云港职业技术学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文史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业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连云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连云港职业技术学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信息管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文史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业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连云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连云港职业技术学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文史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业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连云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连云港职业技术学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管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文史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业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连云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连云港职业技术学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文史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业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连云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盐城师范学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气自动化技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理工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函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盐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盐城师范学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网络技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理工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函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盐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盐城师范学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信息管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理工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函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盐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盐城师范学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理工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函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盐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盐城师范学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管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理工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函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盐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盐城师范学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经济与贸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理工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函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盐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盐城师范学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理工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函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盐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盐城师范学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理工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函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盐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盐城师范学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教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理工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函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盐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盐城师范学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等教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理工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函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盐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盐城师范学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前教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理工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函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盐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盐城师范学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用心理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理工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函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盐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盐城师范学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信息管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文史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函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盐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盐城师范学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文史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函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盐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盐城师范学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管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文史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函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盐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盐城师范学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经济与贸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文史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函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盐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盐城师范学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文史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函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盐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盐城师范学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文史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函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盐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盐城师范学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教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文史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函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盐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盐城师范学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等教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文史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函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盐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盐城师范学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前教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文史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函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盐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盐城师范学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用心理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文史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函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盐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盐城师范学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旅游管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文史类（旅游管理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函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盐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盐城师范学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音乐教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艺术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业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盐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盐城师范学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术教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艺术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业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盐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盐城师范学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艺术设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艺术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业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盐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盐城师范学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法学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函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盐城师范学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思想政治教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法学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函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盐城师范学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教育学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函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盐城师范学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前教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教育学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函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盐城师范学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教育学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函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盐城师范学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体育教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教育学类（体育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函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盐城师范学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国际经济与贸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经管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函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盐城师范学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经管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函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盐城师范学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经管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函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盐城师范学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流管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经管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函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盐城师范学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政管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经管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函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盐城师范学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共事业管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经管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函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盐城师范学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学与应用数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理工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函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盐城师范学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理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理工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函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盐城师范学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信息工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理工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函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盐城师范学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理工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函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盐城师范学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文史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业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盐城师范学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语言文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文史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函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盐城师范学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历史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文史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函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盐城师范学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音乐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艺术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业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盐城师范学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美术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艺术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业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宿迁学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语文教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理工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业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宿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宿迁学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教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理工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业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宿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宿迁学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工程技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理工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函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宿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宿迁学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工程管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理工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函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宿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宿迁学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控技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理工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函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宿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宿迁学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电一体化技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理工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函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宿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宿迁学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汽车检测与维修技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理工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函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宿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宿迁学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信息管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理工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函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宿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宿迁学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理工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函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宿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宿迁学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济管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理工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函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宿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宿迁学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理工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函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宿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宿迁学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初等教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理工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函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宿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宿迁学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前教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理工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函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宿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宿迁学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教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理工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函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宿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宿迁学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法律事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理工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函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宿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宿迁学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前教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教育学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函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宿迁学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小学教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教育学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函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宿迁学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经管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函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宿迁学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财务管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经管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函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宿迁学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政管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经管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函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宿迁学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械设计制造及其自动化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理工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函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宿迁学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动化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理工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函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宿迁学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软件工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理工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函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宿迁学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土木工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理工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函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宿迁学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测绘工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理工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函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宿迁学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汉语言文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升本文史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函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交通职业技术学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汽车运用技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理工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函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交通职业技术学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道路桥梁工程技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理工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函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交通职业技术学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城市轨道交通运营管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理工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函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交通职业技术学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工程技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理工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函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交通职业技术学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汽车技术服务与营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理工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函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交通职业技术学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系统维护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理工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函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交通职业技术学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信息工程技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理工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函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交通职业技术学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理工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函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交通职业技术学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流管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理工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函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交通职业技术学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城市轨道交通运营管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文史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函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交通职业技术学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汽车技术服务与营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文史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函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交通职业技术学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文史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函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交通职业技术学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流管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文史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函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南京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州农业职业技术学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控技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理工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业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州农业职业技术学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电一体化技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理工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业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州农业职业技术学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信息管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文史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业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州农业职业技术学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与审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文史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业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州农业职业技术学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行政管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文史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业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州农业职业技术学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流管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文史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业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苏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泰州职业技术学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道路桥梁工程技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理工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业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泰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泰州职业技术学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精细化学品生产技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理工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业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泰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泰州职业技术学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药物制剂技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理工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业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泰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泰州职业技术学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药物分析技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理工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业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泰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泰州职业技术学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装饰工程技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理工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业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泰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泰州职业技术学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建筑工程技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理工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业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泰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泰州职业技术学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数控技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理工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业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泰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泰州职业技术学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9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模具设计与制造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理工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业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泰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泰州职业技术学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0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电一体化技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理工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业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泰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泰州职业技术学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汽车检测与维修技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理工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业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泰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泰州职业技术学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算机信息管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理工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业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泰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泰州职业技术学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用电子技术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理工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业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泰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泰州职业技术学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药学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理工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业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泰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泰州职业技术学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电算化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文史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业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泰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泰州职业技术学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市场营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文史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业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泰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泰州职业技术学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3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子商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文史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业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泰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泰州职业技术学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4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商企业管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文史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业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泰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泰州职业技术学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连锁经营管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文史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业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泰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泰州职业技术学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流管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文史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业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泰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泰州职业技术学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7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区管理与服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文史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业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泰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泰州职业技术学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0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青少年工作与管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文史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业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泰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泰州职业技术学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8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酒店管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文史类（旅游管理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业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泰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  <w:tr>
        <w:trPr>
          <w:trHeight w:val="28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泰州职业技术学院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1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告设计与制作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起专艺术类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业余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泰州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本部</w:t>
            </w:r>
          </w:p>
        </w:tc>
      </w:tr>
    </w:tbl>
    <w:p>
      <w:pPr>
        <w:pStyle w:val="Normal"/>
        <w:widowControl/>
        <w:snapToGrid w:val="false"/>
        <w:spacing w:lineRule="exact" w:line="700"/>
        <w:jc w:val="left"/>
        <w:rPr>
          <w:rFonts w:ascii="黑体;SimHei" w:hAnsi="黑体;SimHei" w:eastAsia="黑体;SimHei" w:cs="仿宋_GB2312;仿宋"/>
          <w:color w:val="000000"/>
          <w:kern w:val="0"/>
          <w:sz w:val="32"/>
          <w:szCs w:val="32"/>
        </w:rPr>
      </w:pPr>
      <w:r>
        <w:rPr>
          <w:rFonts w:eastAsia="黑体;SimHei" w:cs="仿宋_GB2312;仿宋" w:ascii="黑体;SimHei" w:hAnsi="黑体;SimHei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宋体;SimSun"/>
      <w:sz w:val="21"/>
      <w:szCs w:val="21"/>
    </w:rPr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宋体;SimSu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4">
    <w:name w:val="Char"/>
    <w:basedOn w:val="Normal"/>
    <w:qFormat/>
    <w:pPr/>
    <w:rPr>
      <w:rFonts w:ascii="Tahoma" w:hAnsi="Tahoma" w:cs="Tahoma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2:26:00Z</dcterms:created>
  <dc:creator>user</dc:creator>
  <dc:description/>
  <dc:language>en-US</dc:language>
  <cp:lastModifiedBy>User</cp:lastModifiedBy>
  <cp:lastPrinted>2016-10-27T10:47:00Z</cp:lastPrinted>
  <dcterms:modified xsi:type="dcterms:W3CDTF">2016-10-28T0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